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M.Tech</w:t>
      </w:r>
      <w:r>
        <w:rPr>
          <w:b/>
          <w:bCs/>
          <w:smallCaps/>
        </w:rPr>
        <w:t xml:space="preserve">. (DECS) - </w:t>
      </w:r>
      <w:r>
        <w:rPr>
          <w:b/>
        </w:rPr>
        <w:t xml:space="preserve">I YEAR  </w:t>
        <w:tab/>
        <w:t xml:space="preserve">I SEMESTER : </w:t>
      </w:r>
      <w:r>
        <w:rPr>
          <w:b/>
          <w:bCs/>
          <w:smallCaps/>
        </w:rPr>
        <w:t>2013-2014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ectronics &amp; Communication Engineering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LIST OF SUBJECTS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23"/>
        <w:gridCol w:w="5386"/>
        <w:gridCol w:w="1424"/>
      </w:tblGrid>
      <w:tr>
        <w:trPr>
          <w:trHeight w:val="4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N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 Co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s/</w:t>
            </w:r>
          </w:p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</w:tr>
      <w:tr>
        <w:trPr>
          <w:trHeight w:val="19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10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10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10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10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105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1E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1E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1E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1P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3EC11P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Digital System Desig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Advanced Digital Signal Process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 xml:space="preserve">Embedded System Concepts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Coding Theory &amp; Techniqu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/>
              <w:t>Transform Techniqu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bCs/>
                <w:caps/>
              </w:rPr>
              <w:t>Elective- I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/>
              <w:t>Compression Techniqu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/>
              <w:t>Low Power VLSI Desig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dvanced Computer Architectur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Laboratory:</w:t>
            </w:r>
          </w:p>
          <w:p>
            <w:pPr>
              <w:pStyle w:val="Normal"/>
              <w:rPr/>
            </w:pPr>
            <w:r>
              <w:rPr/>
              <w:t>Digital Systems Design Lab</w:t>
            </w:r>
          </w:p>
          <w:p>
            <w:pPr>
              <w:pStyle w:val="Normal"/>
              <w:rPr/>
            </w:pPr>
            <w:r>
              <w:rPr/>
              <w:t>Seminar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7291"/>
      <w:pgMar w:left="1267" w:right="162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63D81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2:00Z</dcterms:created>
  <dc:creator>nbkr</dc:creator>
  <dc:description/>
  <cp:keywords/>
  <dc:language>en-US</dc:language>
  <cp:lastModifiedBy>harinath</cp:lastModifiedBy>
  <cp:lastPrinted>2013-12-27T14:40:00Z</cp:lastPrinted>
  <dcterms:modified xsi:type="dcterms:W3CDTF">2013-12-27T09:11:00Z</dcterms:modified>
  <cp:revision>107</cp:revision>
  <dc:subject/>
  <dc:title/>
</cp:coreProperties>
</file>